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B: Additional reason for putting stock into the warning stat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5/04/2017, Hoa Binh Mineral Joint Stock Company announced additional reason for putting stock into the warning statu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ffective date: 10/04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itional reason: The after-tax profit 2016 in the financial statement 2016 was negative, so the stock was put into the warning status according to point 1.4, clause 1 of article 13 of Listing Regulations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oi Stock Exchange will announce Notice on removing the stock out of the warning status after the Company resolves the rea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5:00Z</dcterms:created>
  <dc:creator>USERPROFILE</dc:creator>
  <dc:description/>
  <dc:language>en-US</dc:language>
  <cp:lastModifiedBy>USERPROFILE</cp:lastModifiedBy>
  <dcterms:modified xsi:type="dcterms:W3CDTF">2017-04-13T04:01:00Z</dcterms:modified>
  <cp:revision>1</cp:revision>
  <dc:subject/>
  <dc:title/>
</cp:coreProperties>
</file>